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JEČJI VRTIĆ RIBICA</w:t>
      </w:r>
    </w:p>
    <w:p>
      <w:pPr>
        <w:pStyle w:val="Obiniteks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NA UJEVIĆA 1</w:t>
      </w:r>
    </w:p>
    <w:p>
      <w:pPr>
        <w:pStyle w:val="Obiniteks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BINE</w:t>
      </w:r>
    </w:p>
    <w:p>
      <w:pPr>
        <w:pStyle w:val="Obiniteks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262 KAMENMOST</w:t>
      </w:r>
    </w:p>
    <w:p>
      <w:pPr>
        <w:pStyle w:val="Obiniteks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IB: 68002762134</w:t>
      </w:r>
    </w:p>
    <w:p>
      <w:pPr>
        <w:pStyle w:val="Obiniteks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lješke uz financijska izvješća</w:t>
      </w:r>
    </w:p>
    <w:p>
      <w:pPr>
        <w:pStyle w:val="Obiniteks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initeks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initeks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ini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uženih usluga u tekućoj godini iznose 154.180,00 kn su veće za 27,8 % kn u odnosu na izvještajno razdoblje 2021. godinu.</w:t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z nadležnog proračuna za financiranje rashoda poslovanja koji se odnosi na trošak plaća u tekućoj godini iznosi 509.048,13 kn su manji za 7,7%  u odnosu na 2021. godinu.</w:t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prihodi poslovanja iznose 663.228,21 kn su manji za 1,3% odnosu na izvještajno razdoblje 2021. godine.</w:t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e za redovan rad u iznosu 522.741,04 manji su  2022. u odnosu na 2021. godinu za 23.988,96 kn.</w:t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li rashodi za zaposlene  u iznosu 20.550,00 kn odnosi se na isplate uskrsnice za djelatnike, nagrade te solidarne pomoći. </w:t>
      </w:r>
    </w:p>
    <w:p>
      <w:pPr>
        <w:pStyle w:val="Odlomakpopis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e troškova zaposlenih u iznosu 10.834,20  kn odnosi se naknadu za prijevoz na posao, te stručnog usavršavanja zaposlenih.</w:t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materijal i energiju  u iznosu 69.706,22 kn odnosi se na uredski materijal te na namirnice za djecu.</w:t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usluge u iznosu 49.095,46 kn sastoji se od usluga telefona, pošte i prijevoza, komunalne usluge, zakupnine i najamnine, zdravstvene usluge i intelektualne usluge.</w:t>
      </w:r>
    </w:p>
    <w:p>
      <w:pPr>
        <w:pStyle w:val="Odlomakpopis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binitekst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rashodi poslovanja iznose 2.783,37 kn, a odnose se na bankarske usluge i usluge platnog prometa.</w:t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 na kraju izvještajnog razdoblja iznose 111.351,59 kn odnose se na obveze za zaposlene.</w:t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bablje 08.07.2022.                                                                     Potpis zakonskog predstavnika</w:t>
      </w:r>
    </w:p>
    <w:p>
      <w:pPr>
        <w:pStyle w:val="Obiniteks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Obinitekst"/>
        <w:tabs>
          <w:tab w:val="clear" w:pos="708"/>
          <w:tab w:val="left" w:pos="73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initekst"/>
        <w:tabs>
          <w:tab w:val="clear" w:pos="708"/>
          <w:tab w:val="left" w:pos="73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Obini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0:00Z</dcterms:created>
  <dc:creator>zuzul</dc:creator>
  <dc:description/>
  <cp:keywords/>
  <dc:language>en-US</dc:language>
  <cp:lastModifiedBy>Jela TIC Podbablje</cp:lastModifiedBy>
  <cp:lastPrinted>2022-03-29T08:53:00Z</cp:lastPrinted>
  <dcterms:modified xsi:type="dcterms:W3CDTF">2022-07-11T07:46:00Z</dcterms:modified>
  <cp:revision>15</cp:revision>
  <dc:subject/>
  <dc:title>OPĆINA LOVREĆ</dc:title>
</cp:coreProperties>
</file>