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41" w:leader="none"/>
        </w:tabs>
        <w:rPr>
          <w:sz w:val="20"/>
          <w:szCs w:val="20"/>
        </w:rPr>
      </w:pPr>
      <w:r>
        <w:rPr/>
        <w:t xml:space="preserve"> </w:t>
      </w:r>
      <w:r>
        <w:rPr/>
        <w:t>+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1125</wp:posOffset>
                </wp:positionH>
                <wp:positionV relativeFrom="paragraph">
                  <wp:posOffset>-87630</wp:posOffset>
                </wp:positionV>
                <wp:extent cx="2341245" cy="204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8965" cy="799465"/>
                                        <wp:effectExtent l="0" t="0" r="0" b="0"/>
                                        <wp:docPr id="2" name="Slika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lika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29" r="-38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799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 E P U B L I K A   H R V A T S K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PLITSKO - DALMATINSKA ŽUPAN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PĆINA PODBABL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262 Kamenm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rum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Kam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160.75pt;mso-wrap-distance-left:9.05pt;mso-wrap-distance-right:9.05pt;mso-wrap-distance-top:0pt;mso-wrap-distance-bottom:0pt;margin-top:-6.9pt;mso-position-vertical-relative:text;margin-left:-8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799465"/>
                                  <wp:effectExtent l="0" t="0" r="0" b="0"/>
                                  <wp:docPr id="3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29" r="-3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R E P U B L I K A   H R V A T S K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LITSKO - DALMATIN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ĆINA PODBABL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262 Kamenm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rum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Kam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41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541" w:leader="none"/>
        </w:tabs>
        <w:rPr>
          <w:b/>
          <w:b/>
          <w:bCs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554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2193925" cy="13436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735"/>
                              <w:gridCol w:w="1720"/>
                            </w:tblGrid>
                            <w:tr>
                              <w:trPr/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drajitablic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Šifra općine: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drajitablic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drajitablic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oj RKP-a: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drajitablic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drajitablic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ični broj: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drajitablic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7656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drajitablic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IB: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drajitablic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3263308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drajitablic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zina: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drajitablic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drajitablic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Šifra djelatnosti: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drajitablic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05.8pt;mso-wrap-distance-left:9pt;mso-wrap-distance-right:0pt;mso-wrap-distance-top:0pt;mso-wrap-distance-bottom:0pt;margin-top:0.3pt;mso-position-vertical-relative:text;margin-left:28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735"/>
                        <w:gridCol w:w="1720"/>
                      </w:tblGrid>
                      <w:tr>
                        <w:trPr/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drajitablic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Šifra općine: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drajitablic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drajitablic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j RKP-a: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drajitablic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drajitablic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ični broj: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drajitablic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7656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drajitablic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IB: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drajitablic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3263308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drajitablic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zina: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drajitablic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drajitablic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Šifra djelatnosti: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drajitablic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4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41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41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41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41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41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41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41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41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41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41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41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41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>OBRAZLOŽENJE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>GODIŠNJEG IZVJEŠTAJA O IZVRŠENJU PRORAČUNA OPĆINE PODBABLJE ZA RAZDOBLJE SIJEČANJ-PROSINAC 2024. GODINE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lankom 79. Zakona o proračunu („Narodne novine“ broj 144/21) i člankom 4. Pravilnika o polugodišnjem i godišnjem izvještaju o izvršenju proračuna i financijskog plana ("Narodne novine“ broj 85/23) propisan je sadržaj godišnjeg izvještaja o izvršenju proračuna proračunskih korisnika jedinica lokalne samouprave. </w:t>
      </w:r>
    </w:p>
    <w:p>
      <w:pPr>
        <w:pStyle w:val="Normal"/>
        <w:spacing w:lineRule="auto" w:line="360"/>
        <w:ind w:firstLine="360"/>
        <w:rPr/>
      </w:pPr>
      <w:r>
        <w:rPr>
          <w:sz w:val="22"/>
          <w:szCs w:val="22"/>
        </w:rPr>
        <w:t xml:space="preserve">Godišnji </w:t>
      </w:r>
      <w:r>
        <w:rPr>
          <w:color w:val="000000"/>
          <w:sz w:val="22"/>
          <w:szCs w:val="22"/>
        </w:rPr>
        <w:t>izvještaj o izvršenju proračuna sadrž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color w:val="000000"/>
          <w:sz w:val="22"/>
          <w:szCs w:val="22"/>
        </w:rPr>
        <w:t>Opći dio proračuna koji čini Račun prihoda i rashoda iskazanih prema izvorima financiranja i ekonomskoj klasifikaciji te rashoda iskazanih prema funkcijskoj klasifikaciji, i Račun financiranja prema izvorima financiranja i ekonomskoj klasifikaci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ebni dio proračuna po organizacijskoj klasifikaciji, izvorima financiranja i ekonomskoj klasifikaciji, raspoređenih u programe koji se sastoje od aktivnosti i projekat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zvještaj o korištenju proračunske zalih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zvještaj o zaduživanju na domaćem i stranom tržištu novca i kapital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Izvještaj o danim jamstvima i plaćanjima po protestiranim jamstvim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Izvještaj o korištenju sredstava fondova Europske unij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Izvještaj o danim zajmovima i potraživanjima po danim zajmovim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en-US"/>
        </w:rPr>
        <w:t>zvještaj o stanju potraživanja i dospjelih obveza te o stanju potencijalnih obveza po osnovi sudskih sporov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razloženje ostvarenja prihoda i primitaka, rashoda i izdataka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240" w:hanging="0"/>
        <w:rPr/>
      </w:pPr>
      <w:r>
        <w:rPr>
          <w:color w:val="000000"/>
          <w:sz w:val="22"/>
          <w:szCs w:val="22"/>
        </w:rPr>
        <w:t>U skladu s navedenom zakonskom obvezom, sastavljen je Godišnji izvještaj o izvršenju proračuna Općine Podbablje za razdoblje siječanj-prosinac 2024. godine.</w:t>
      </w:r>
    </w:p>
    <w:p>
      <w:pPr>
        <w:pStyle w:val="Normal"/>
        <w:spacing w:lineRule="auto" w:line="360"/>
        <w:ind w:left="238" w:hanging="0"/>
        <w:jc w:val="both"/>
        <w:rPr/>
      </w:pPr>
      <w:r>
        <w:rPr>
          <w:sz w:val="22"/>
          <w:szCs w:val="22"/>
        </w:rPr>
        <w:t xml:space="preserve">Obrazloženje godišnjeg izvještaja o izvršenju Proračuna za razdoblje od 01. siječnja do 31. prosinca 2024. godine </w:t>
      </w:r>
      <w:r>
        <w:rPr>
          <w:color w:val="000000"/>
          <w:sz w:val="22"/>
          <w:szCs w:val="22"/>
        </w:rPr>
        <w:t xml:space="preserve">Općine Podbablje </w:t>
      </w:r>
      <w:r>
        <w:rPr>
          <w:sz w:val="22"/>
          <w:szCs w:val="22"/>
        </w:rPr>
        <w:t>sastoji se od obrazloženja Općeg dijela izvještaja o izvršenju proračuna i obrazloženja Posebnog dijela izvještaja o izvršenju proračun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imici od financijske imovine i zaduživanja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ćina Podbablje u promatranom razdoblju nije imala primitaka od financijske imovine i zaduživanja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zdaci za financijsku imovinu i otplatu zajmova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ćina Podbablje  u promatranom razdoblju je imala izdataka za financijsku imovinu i otplatu zajmova u iznosu od 183.620,35 € što predstavlja 32,44% prema godišnjem planu.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brazloženje ostvarenja prihoda i primitaka, rashoda i izdataka</w:t>
      </w:r>
    </w:p>
    <w:p>
      <w:pPr>
        <w:pStyle w:val="Normal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išnji izvještaj za razdoblje siječanj-posinac 2024. godine iskazan je sukladno članku 4. Pravilnika o polugodišnjem i godišnjem izvještaju o izvršenju proračuna  ("Narodne novine“ broj 85/23) te prema Proračunu za 2024. godinu kojeg je donijelo Općinsko vijeće Općine Podbablje.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RAZLOŽENJE OPĆEG DIJELA IZVJEŠTAJA O IZVRŠENJU PRORAČUNA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 xml:space="preserve">U razdoblju od 01.01.- 31.12.2024. godine realizirano je: </w:t>
      </w:r>
    </w:p>
    <w:p>
      <w:pPr>
        <w:pStyle w:val="Normal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tbl>
      <w:tblPr>
        <w:tblW w:w="7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32"/>
        <w:gridCol w:w="2268"/>
      </w:tblGrid>
      <w:tr>
        <w:trPr>
          <w:trHeight w:val="32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PLAN 202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4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IZVRŠENJ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1-12/202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4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</w:tc>
      </w:tr>
      <w:tr>
        <w:trPr>
          <w:trHeight w:val="384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KUPNI PRIHODI  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88.96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SimSun;宋体"/>
              </w:rPr>
            </w:pPr>
            <w:r>
              <w:rPr>
                <w:rFonts w:eastAsia="SimSun;宋体"/>
              </w:rPr>
              <w:t>3.621.924,90</w:t>
            </w:r>
          </w:p>
        </w:tc>
      </w:tr>
      <w:tr>
        <w:trPr>
          <w:trHeight w:val="384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KUPNI RASHODI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22.96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SimSun;宋体"/>
              </w:rPr>
            </w:pPr>
            <w:r>
              <w:rPr>
                <w:rFonts w:eastAsia="SimSun;宋体"/>
              </w:rPr>
              <w:t>4.159.200,13</w:t>
            </w:r>
          </w:p>
        </w:tc>
      </w:tr>
      <w:tr>
        <w:trPr>
          <w:trHeight w:val="384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ŠAK/MANJAK PRIHODA NAD RASHODIMA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-537.275,23</w:t>
            </w:r>
          </w:p>
        </w:tc>
      </w:tr>
      <w:tr>
        <w:trPr>
          <w:trHeight w:val="384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KUPNO PRIMICI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SimSun;宋体"/>
              </w:rPr>
            </w:pPr>
            <w:r>
              <w:rPr>
                <w:rFonts w:eastAsia="SimSun;宋体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KUPNO IZDACI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SimSun;宋体"/>
              </w:rPr>
            </w:pPr>
            <w:r>
              <w:rPr>
                <w:rFonts w:eastAsia="SimSun;宋体"/>
              </w:rPr>
              <w:t>183.620,35</w:t>
            </w:r>
          </w:p>
        </w:tc>
      </w:tr>
      <w:tr>
        <w:trPr>
          <w:trHeight w:val="566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ŠAK/MANJAK PRIMITAKA/IZDATAKA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6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SimSun;宋体"/>
              </w:rPr>
            </w:pPr>
            <w:r>
              <w:rPr>
                <w:rFonts w:eastAsia="SimSun;宋体"/>
              </w:rPr>
              <w:t>-183.620,35</w:t>
            </w:r>
          </w:p>
        </w:tc>
      </w:tr>
      <w:tr>
        <w:trPr>
          <w:trHeight w:val="384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IŠAK / MANJAK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SimSun;宋体"/>
              </w:rPr>
            </w:pPr>
            <w:r>
              <w:rPr>
                <w:rFonts w:eastAsia="SimSun;宋体"/>
              </w:rPr>
              <w:t>-720.895,58</w:t>
            </w:r>
          </w:p>
        </w:tc>
      </w:tr>
      <w:tr>
        <w:trPr>
          <w:trHeight w:val="566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ENESENI VIŠAK/MANJAK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-151.610,59</w:t>
            </w:r>
          </w:p>
        </w:tc>
      </w:tr>
      <w:tr>
        <w:trPr>
          <w:trHeight w:val="619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ZULTAT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textAlignment w:val="top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-872.506,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Ukupni prihodi/primici ostvareni su u iznosu od </w:t>
      </w:r>
      <w:r>
        <w:rPr>
          <w:rFonts w:eastAsia="SimSun;宋体"/>
          <w:sz w:val="22"/>
          <w:szCs w:val="22"/>
        </w:rPr>
        <w:t>3.621.924,90</w:t>
      </w:r>
      <w:r>
        <w:rPr>
          <w:sz w:val="22"/>
          <w:szCs w:val="22"/>
        </w:rPr>
        <w:t xml:space="preserve"> € i za 38,50% manji su od plana, a ukupni rashodi/izdaci ostvareni su u iznosu od 4.342.820,48 € i za 26,25% su manji od plan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Na kraju izvještajnog razdoblja bilježi se manjak prihoda i primitaka nad rashodima i izdacima u  koji iznosi 720.895,58 €. Iz prethodnog razdoblja je preneseni manjak u iznosu od 151.610,59 € te je utvrđen manjak u izvještajnom razdoblju od 872.506,17 € koji će se pokriti u slijedećem razdoblju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OBRAZLOŽENJE OSTVARENJA PRIHODA/PRIMITAK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Realizacija prihoda/primitaka Općine Podbablje u odnosu na godišnji plan iznosi 61,50%. Struktura prihoda pokazuje da su jedini izvor prihoda prihodi poslovanja koji čine 100,00 % ukupnih prihoda, dok prihoda od prodaje nefinancijske imovine nije bilo. Nisu bili realizirani ni primici od financijske imovine i zaduživanja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5705</wp:posOffset>
                </wp:positionH>
                <wp:positionV relativeFrom="paragraph">
                  <wp:posOffset>167640</wp:posOffset>
                </wp:positionV>
                <wp:extent cx="5276850" cy="21412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3"/>
                              <w:gridCol w:w="1839"/>
                              <w:gridCol w:w="1718"/>
                              <w:gridCol w:w="1178"/>
                              <w:gridCol w:w="1192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RIHODI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PLAN 202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IZVRŠENJE 202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% učešća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% izvrše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IHODI POSLOVANJA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794.194,09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621.924,9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IHODI OD PROD.NEFIN.IMOV.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.770,91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IMICI OD FINANCIJSKE IMOVINE I ZADUŽIVANJA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KUPNO PRIHODI: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888.965,0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621.924,9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,00%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1,5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168.6pt;mso-wrap-distance-left:9pt;mso-wrap-distance-right:9pt;mso-wrap-distance-top:0pt;mso-wrap-distance-bottom:0pt;margin-top:13.2pt;mso-position-vertical-relative:text;margin-left:94.15pt;mso-position-horizontal-relative:page">
                <v:fill opacity="0f"/>
                <v:textbox inset="0in,0in,0in,0in">
                  <w:txbxContent>
                    <w:tbl>
                      <w:tblPr>
                        <w:tblW w:w="8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3"/>
                        <w:gridCol w:w="1839"/>
                        <w:gridCol w:w="1718"/>
                        <w:gridCol w:w="1178"/>
                        <w:gridCol w:w="1192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RIHODI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PLAN 202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IZVRŠENJE 202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% učešća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% izvršenja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3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IHODI POSLOVANJA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794.194,09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621.924,9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,61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IHODI OD PROD.NEFIN.IMOV.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.770,91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3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IMICI OD FINANCIJSKE IMOVINE I ZADUŽIVANJA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3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KUPNO PRIHODI: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888.965,0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621.924,9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,00%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1,5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Grafikon 1.1. Prihodi/primici</w:t>
      </w:r>
    </w:p>
    <w:p>
      <w:pPr>
        <w:pStyle w:val="Normal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drawing>
          <wp:inline distT="0" distB="0" distL="0" distR="0">
            <wp:extent cx="5553710" cy="320040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bookmarkStart w:id="0" w:name="_Hlk1123873"/>
      <w:bookmarkStart w:id="1" w:name="_Hlk1123873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IHODI POSLOVANJA ZA RAZDOBLJE SIJEČANJ - PROSINAC 2024. ČINE</w:t>
      </w:r>
      <w:r>
        <w:rPr>
          <w:sz w:val="22"/>
          <w:szCs w:val="22"/>
        </w:rPr>
        <w:t>:</w:t>
      </w:r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62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596"/>
        <w:gridCol w:w="1041"/>
      </w:tblGrid>
      <w:tr>
        <w:trPr>
          <w:trHeight w:val="360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OLE_LINK1"/>
            <w:bookmarkEnd w:id="2"/>
            <w:r>
              <w:rPr>
                <w:sz w:val="22"/>
                <w:szCs w:val="22"/>
              </w:rPr>
              <w:t>Prihodi od poreza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lang w:val="en-US" w:eastAsia="hr-HR"/>
              </w:rPr>
            </w:pPr>
            <w:r>
              <w:rPr>
                <w:lang w:val="en-US" w:eastAsia="hr-HR"/>
              </w:rPr>
              <w:t>1.085.025,7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6</w:t>
            </w:r>
          </w:p>
        </w:tc>
      </w:tr>
      <w:tr>
        <w:trPr>
          <w:trHeight w:val="360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i iz inozemstva i od subjekata unutar općeg proračuna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lang w:val="en-US" w:eastAsia="hr-HR"/>
              </w:rPr>
            </w:pPr>
            <w:r>
              <w:rPr>
                <w:lang w:val="en-US" w:eastAsia="hr-HR"/>
              </w:rPr>
              <w:t>2.180.563,9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0</w:t>
            </w:r>
          </w:p>
        </w:tc>
      </w:tr>
      <w:tr>
        <w:trPr>
          <w:trHeight w:val="360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i od imovine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lang w:val="en-US" w:eastAsia="hr-HR"/>
              </w:rPr>
            </w:pPr>
            <w:r>
              <w:rPr>
                <w:lang w:val="en-US" w:eastAsia="hr-HR"/>
              </w:rPr>
              <w:t>51.452,7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</w:tr>
      <w:tr>
        <w:trPr>
          <w:trHeight w:val="360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i od upravnih i administrativnih pristojbi, po posebnim propisima i naknada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.621,7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</w:t>
            </w:r>
          </w:p>
        </w:tc>
      </w:tr>
      <w:tr>
        <w:trPr>
          <w:trHeight w:val="360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hodi od prodaje proizvoda i robe te pruženih usluga, prihodi od donacija, povrati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08,0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360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ne, upravne mjere i ostali prihodi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2,6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360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621.924,90 €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ihodi poslovanja ostvareni su u ukupnom iznosu od </w:t>
      </w:r>
      <w:r>
        <w:rPr>
          <w:b/>
          <w:bCs/>
          <w:sz w:val="22"/>
          <w:szCs w:val="22"/>
        </w:rPr>
        <w:t>3.621.924,90 €</w:t>
      </w:r>
      <w:r>
        <w:rPr>
          <w:sz w:val="22"/>
          <w:szCs w:val="22"/>
        </w:rPr>
        <w:t xml:space="preserve"> što je za </w:t>
      </w:r>
      <w:r>
        <w:rPr>
          <w:b/>
          <w:bCs/>
          <w:sz w:val="22"/>
          <w:szCs w:val="22"/>
        </w:rPr>
        <w:t>37,49 %</w:t>
      </w:r>
      <w:r>
        <w:rPr>
          <w:sz w:val="22"/>
          <w:szCs w:val="22"/>
        </w:rPr>
        <w:t xml:space="preserve"> manje od godišnjeg plana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Grafikon 1.2. Prihodi poslovanj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5640" cy="351472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rihodi od poreza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spacing w:lineRule="auto" w:line="360"/>
        <w:ind w:firstLine="283"/>
        <w:rPr/>
      </w:pPr>
      <w:r>
        <w:rPr>
          <w:sz w:val="22"/>
          <w:szCs w:val="22"/>
        </w:rPr>
        <w:tab/>
        <w:t>Prihodi od poreza značajni su prihodi poslovanja i obuhvaćaju porez i prirez na dohodak, poreze na imovinu i poreze na robu i usluge te su u ukupnom iznosu manji za 32,27% od plana. U izvještajnom razdoblju ostvareni su u iznosu od 1.085.025,79 €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t xml:space="preserve">611 – Porez i prirez na dohodak </w:t>
      </w:r>
      <w:r>
        <w:rPr>
          <w:sz w:val="22"/>
          <w:szCs w:val="22"/>
        </w:rPr>
        <w:t>ostvaren je u iznosu od 1.039.364,85 €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menuta kategorija poreznih prihoda se odnosi na </w:t>
      </w:r>
      <w:r>
        <w:rPr>
          <w:i/>
          <w:iCs/>
          <w:sz w:val="22"/>
          <w:szCs w:val="22"/>
        </w:rPr>
        <w:t xml:space="preserve">Porez i prirez na dohodak od nesamostalnog rada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2"/>
          <w:szCs w:val="22"/>
        </w:rPr>
        <w:t>613 – Porezi na imovinu</w:t>
      </w:r>
      <w:r>
        <w:rPr>
          <w:sz w:val="22"/>
          <w:szCs w:val="22"/>
        </w:rPr>
        <w:t xml:space="preserve"> ostvareni su u iznosu od 40.267,14 € te se odnose na Povremene poreze na imovinu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2"/>
          <w:szCs w:val="22"/>
        </w:rPr>
        <w:t>614 - Porezi na robu i usluge</w:t>
      </w:r>
      <w:r>
        <w:rPr>
          <w:sz w:val="22"/>
          <w:szCs w:val="22"/>
        </w:rPr>
        <w:t xml:space="preserve"> ostvareni su u iznosu od 5.393,80</w:t>
        <w:tab/>
        <w:t>€, a odnose se na porez na promet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 xml:space="preserve">Pomoći iz inozemstva i od subjekata unutar općeg proračuna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ab/>
        <w:t>U izvještajnom razdoblju ostvarene su pomoći u ukupnom iznosu od 2.180.563,91</w:t>
        <w:tab/>
        <w:t xml:space="preserve"> € što je 42,85% manje u odnosu na godišnji plan. Tekuće pomoći proračunu iz drugih proračuna su ostvarene u iznosu od 1.968.441,19 €, dok su kapitalne pomoći proračunu iz drugih proračuna ostvarene u iznosu od 172.058,90 €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Prihodi od imovine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stvarenje prihoda od imovine  iznosi 51.452,78 €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641 -  Prihodi od financijske imovine</w:t>
      </w:r>
      <w:r>
        <w:rPr>
          <w:sz w:val="22"/>
          <w:szCs w:val="22"/>
        </w:rPr>
        <w:t xml:space="preserve"> iznose 4,77 € odnose se na prihode od kamata na oročena sredstva i depozite po viđenj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  <w:sz w:val="22"/>
          <w:szCs w:val="22"/>
        </w:rPr>
        <w:t>642 - Prihodi od nefinancijske imovine</w:t>
      </w:r>
      <w:r>
        <w:rPr>
          <w:sz w:val="22"/>
          <w:szCs w:val="22"/>
        </w:rPr>
        <w:t xml:space="preserve"> ostavreni su u iznosu od 51.448,01 €. Prihodi su ostvareni s osnove prihoda od zakupa i iznajmljivanja imovine u iznosu od 69,02 €, prihodi od naknada za korištenje nefinancijske imovine u iznosu od 24,53 € te ostali prihodi od nefinancijske imovine u iznosu od 51.354,46 €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Prihod od upravnih i administrativnih pristojbi, pristojbi po posebnim propisima i naknada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hodi su ostvareni s iznosom od 278.621,79 € što je manje za 12,90 % od plana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2"/>
          <w:szCs w:val="22"/>
        </w:rPr>
        <w:t>651 - Upravne i administrativne pristojbe</w:t>
      </w:r>
      <w:r>
        <w:rPr>
          <w:sz w:val="22"/>
          <w:szCs w:val="22"/>
        </w:rPr>
        <w:t xml:space="preserve"> – ukupno ostvarenje je 36.159,75 €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2"/>
          <w:szCs w:val="22"/>
        </w:rPr>
        <w:t>652 - Prihodi po posebnim propisima</w:t>
      </w:r>
      <w:r>
        <w:rPr>
          <w:sz w:val="22"/>
          <w:szCs w:val="22"/>
        </w:rPr>
        <w:t xml:space="preserve"> – ostvareni su u ukupnom iznosu od 179.034,88 €, a odnose se na prihode vodnog gospodarstva 384,88 €, te ostale nespomenute prihode u ukupnom iznosu od 178.650,00 €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2"/>
          <w:szCs w:val="22"/>
        </w:rPr>
        <w:t>653 - Komunalni doprinosi i naknade</w:t>
      </w:r>
      <w:r>
        <w:rPr>
          <w:sz w:val="22"/>
          <w:szCs w:val="22"/>
        </w:rPr>
        <w:t xml:space="preserve"> – temeljem izdanih rješenja naplaćeni prihod od komunalnog doprinosa iznosi 783,79 € dok je od komunalne naknade ostvareno 62.643,37 € od građana i poslovnih subjekata na području općine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rihod od prodaje proizvoda i robe, pruženih usluga, prihoda od donacija te povrata po protestiranim jamstvima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hodi su ostvareni s iznosom od 25.208,03 €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2"/>
          <w:szCs w:val="22"/>
        </w:rPr>
        <w:t xml:space="preserve">661 - Prihodi od prodaje proizvoda i robe te pruženih usluga </w:t>
      </w:r>
      <w:r>
        <w:rPr>
          <w:sz w:val="22"/>
          <w:szCs w:val="22"/>
        </w:rPr>
        <w:t>– ukupno ostvarenje je 624,90 € od pruženih usluga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Kazne, upravne mjere i ostali prihodi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U izvještajnom razdoblju ostvareni su prihodi u ukupnom iznosu od 1.052,60 € što čini 15,71% u odnosu na godišnji plan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IHODI OD PRODAJE NEFINACIJSKE IMOVIN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ihodi od prodaje nefinancijske imovine nisu zabilježeni u promatranom razdoblju, iako su obuhvaćeni planom u iznosu od 94.770,91 €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OBRAZLOŽENJE OSTVARENJA RASHODA/IZDATAK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Realizacija rashoda i izdataka Općine Podbablje manja je z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6,25% u odnosu na godišnji plan. Rashodi poslovanja ostvareni su u iznosu od 2.595.596,19 €, što je za 19,16% manje od plana. Struktura rashoda pokazuje da rashodi za zaposlene čine 29,66 % ukupnih rashoda, zatim materijalni rashodi koji čine 17,37%, subvencije 0,28%, pomoći dane u inozemstvo i unutar općeg proračuna 0,12%, naknade građanima i kućanstvima na temelju osiguranja i druge naknade 5,46%, ostali rashodi 8,07%, rashodi za nabavu proizvedene dugotrajne imovine koji čine 37,60%. Financijski rashodi čine 71,56% ukupnih rashoda.</w:t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25855</wp:posOffset>
                </wp:positionH>
                <wp:positionV relativeFrom="paragraph">
                  <wp:posOffset>22225</wp:posOffset>
                </wp:positionV>
                <wp:extent cx="5333365" cy="426974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26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3"/>
                              <w:gridCol w:w="1798"/>
                              <w:gridCol w:w="1812"/>
                              <w:gridCol w:w="1170"/>
                              <w:gridCol w:w="123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RASHODI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PLAN 202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IZVRŠENJE 202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% učešća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% izvrše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RASHODI ZA ZAPOSLENE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49.000,00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33.801,3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6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MATERIJALNI RASHODI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02.391,54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2.486,1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3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FINANCIJSKI RASHODI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.600,00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.824,0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UBVENCIJE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.000,00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692,2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5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OMOĆI DANE U INOZ. I UNUTAR OPĆEG PRORAČ.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300,00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90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AKNADE GRAĐANIMA I KUĆ. NA TEMELJU OSIG. I DR. NAKN.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.469,66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7.130,0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4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STALI RASHODI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3.032,89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5.762,3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RASHODI ZA NABAVU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PROIZ. DUGOTR. IMOVINE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12.170,9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63.603,9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6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UKUPNO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RASHODI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322.965,00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159.200,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,00%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8,1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36.2pt;mso-wrap-distance-left:9pt;mso-wrap-distance-right:9pt;mso-wrap-distance-top:0pt;mso-wrap-distance-bottom:0pt;margin-top:1.75pt;mso-position-vertical-relative:text;margin-left:88.65pt;mso-position-horizontal-relative:page">
                <v:fill opacity="0f"/>
                <v:textbox inset="0in,0in,0in,0in">
                  <w:txbxContent>
                    <w:tbl>
                      <w:tblPr>
                        <w:tblW w:w="83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3"/>
                        <w:gridCol w:w="1798"/>
                        <w:gridCol w:w="1812"/>
                        <w:gridCol w:w="1170"/>
                        <w:gridCol w:w="123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RASHODI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PLAN 202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IZVRŠENJE 202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% učešća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% izvršenja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RASHODI ZA ZAPOSLENE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449.000,00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33.801,3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6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15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3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MATERIJALNI RASHODI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02.391,54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2.486,1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3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,08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3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INANCIJSKI RASHODI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.600,00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.824,0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4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56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3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UBVENCIJE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.000,00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692,2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51%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3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MOĆI DANE U INOZ. I UNUTAR OPĆEG PRORAČ.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300,00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900,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,45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3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AKNADE GRAĐANIMA I KUĆ. NA TEMELJU OSIG. I DR. NAKN.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.469,66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7.130,0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4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,45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3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STALI RASHODI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3.032,89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5.762,3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,01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3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RASHODI ZA NABAVU </w:t>
                            </w:r>
                            <w:r>
                              <w:rPr>
                                <w:color w:val="000000"/>
                              </w:rPr>
                              <w:t>PROIZ. DUGOTR. IMOVINE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12.170,9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63.603,9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,6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03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UKUPNO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RASHODI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322.965,00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.159.200,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,00%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8,1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shodi su izvršeni u ukupnom iznosu od 4.159.200,13 €, odnosno 78,14% u odnosu na plan.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Grafikon 1.3. Rashod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60720" cy="346710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Rashodi za zaposlene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tvarenje ove skupine rashoda iznosi 1.233.801,34 € te manje za 14,85% od godišnjeg plana. Rashodi se odnose na plaće za redovan rad zaposlenika u iznosu od 895.895,68 €, ostale rashode za zaposlene u iznosu 54.350,88 € te na doprinose za mirovinsko osiguranje u iznosu od 116.203,00 € i na doprinose za obvezno zdrastveno osiguranje koji iznose 167.351,78 €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Materijalni rashodi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Skupina materijalnih rashoda obuhvaća naknade troškova zaposlenima, rashode za materijal i energiju, rashode za usluge i ostale nespomenute rashode poslovanja, a ostvareni su u ukupnom iznosu od 722.486,18 € odnosno 27,92% manje od planiranog. Udio pojedine skupine rashoda u ukupnim rashodima iznos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naknade troškova zaposlenima</w:t>
        <w:tab/>
        <w:tab/>
        <w:tab/>
        <w:t xml:space="preserve">                 49.158,82 € (6,80%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rashodi za materijal i energiju</w:t>
        <w:tab/>
        <w:tab/>
        <w:tab/>
        <w:t xml:space="preserve">             221.597,56 € (30,67%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- rashodi za usluge</w:t>
        <w:tab/>
        <w:tab/>
        <w:tab/>
        <w:t xml:space="preserve">                          399.279,47 € (55,26%)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>- ostali nespomenuti rashodi poslovanja</w:t>
        <w:tab/>
        <w:t xml:space="preserve">                              52.450,33 € (7,27%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Naknade troškova zaposlenima obuhvaćaju naknade za službena putovanja u iznosu od 23.276,33 €, naknade za prijevoz u iznosu od 18.947,37 € te stručna usavršavanja zaposlenika izvršenih u iznosu 4.044,00 € i ostale naknade troškova zaposlenima u iznosu od 2.891,12 €. Rashodi za materijal i energiju ostvareni su u iznosu od 221.597,56 €, a sastoje se od rashoda za uredski materijal i ostalih materijalnih rashoda u iznosu od 33.680,84 €, materijal i sirovine u iznosu od 65.195,67 €, rashoda za energiju u iznosu od 54.639,12 €, rashoda za materijal i dijelove za tekuće i investicijsko održavanje u iznosu od 15.389,90 € te sitnog inventara u iznosu od 52.692,03 €. Usluge telefona i pošte zabilježene su u iznosu od 10.896,14 €, usluge tekućeg i investicijskog održavanja u iznosu od 134.426,97 €, usluge promidžbe i informiranja u iznosu od 13.328,59 €, komunalne usluge u iznosu od 34.721,07 €, zakupnine i najamnine u iznosu od 24.803,27 €, zdravstvene usluge u iznosu od 5.573,27 €, intelektualne i osobne usluge u iznosu od 141.020,47 €, računalne usluge u iznosu od 25.913,81 € te ostale usluge u iznosu od 8.595,88 € zajedno čine skupinu rashoda za usluge koje su ostvarene u ukupnom iznosu od 221.597,56 €. Ostali nespomenuti rashodi poslovanja ostvareni su u ukupnom iznosu od 52.450,33 €, a sastoje se od premija osiguranja u iznosu od 3.114,00 €, rashoda za reprezentaciju u iznosu od 9.429,36 €, članarina i norma u iznosu od 2.820,19 €, pristojba i naknada u iznosu od  7.918,09 €, troškova sudskih postupaka u iznosu od 3.840,00 € te ostalih nespomenutih rashoda poslovanja u iznosu od 25.328,69 €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Financijski rashodi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Ostvarenje financijskih rashoda iznosi 59.824,01 € što je manje za 28,44% od godišnjeg plana, a odnosi se na kamate za primljene kredite i zajmove u iznosu od 39.056,39 € te na bankarske usluge i usluge platnog prometa u iznosu od 4.738,06 €, zatezne kamate u iznosu od 13.389,64 € i ostalih nespomenutih financijskih rashoda u iznosu od 2.639,92 €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ubvencij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Rashodi za subvencije zabilježeni su u iznosu od 11.692,21 € što predstavlja 20,51% prema planu. Sastoje se od subvencija trgovačkim društvima u javnom sektoru u iznosu od 361,43 €, subvencija trgovačkim društvima i zadrugama izvan javnog sektora u iznosu od 10.998,97 € i od subvencija poljoprivrednicima i obrtnicima u iznosu od 331,81 €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moći dane u inozemstvo i unutar općeg proračun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Rashodi za pomoći zabilježeni su u iznosu od 4.900,00 € što predstavlja 92,45% prema planu. Sastoje se od tekućih pomoći međunarodnim organizacijama te institucijama i tijelima EU u iznosu od 4.000,00 € i od tekućih pomoći proračunskim korisnicima drugih proračuna u iznosu od 900,00 €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aknade građanima i kućanstvima na temelju osiguranja i druge naknad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Rashodi za naknade građanima i kućanstvima</w:t>
      </w:r>
      <w:r>
        <w:rPr/>
        <w:t xml:space="preserve"> </w:t>
      </w:r>
      <w:r>
        <w:rPr>
          <w:sz w:val="22"/>
          <w:szCs w:val="22"/>
        </w:rPr>
        <w:t>zabilježeni su u iznosu od 227.130,07 € što predstavlja 94,45% prema planu. Sastoje se od naknada građanima i kućanstvima na temelju osiguranja u iznosu od 41.011,59 €, naknada građanima i kućanstvima u novcu u iznosu od 92.920,98 € i od naknada građanima i kućanstvima u naravi u iznosu od 93.197,50 €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Ostali rashodi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Ostali rashodi zabilježeni su u iznosu od 335.762,38 € što predstavlja 90,01% prema planu. Sastoje se od tekućih donacija u novcu u iznosu od 334.548,50 € i od tekućih donacija u naravi u iznosu od 1.213,88 €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Rashodi za nabavu nefinancijske imovin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Rashodi za nabavu nefinancijske imovine zabilježeni su u iznosu od 1.563.603,94 € što je manje za 25,97% od godišnjeg plana. Sastoje se od rashoda za nabav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građevinski objekti: ukupno 1.532.448,94 € od čeg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poslovni objekti  482.478,29 €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ceste i ostali prometni objekti 401.314,66 €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>- ostali građevinski objekti  648.655,99 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rojenja i oprema: ukupno 9.880,00 €  od čega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uredska oprema i namještaj 3.610,00 €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oprema za održavanje i zaštitu 5.035,00 €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uređaji, strojevi i oprema za ostale namjene 1.235,00 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materijalna proizvedena imovina: ukupno 21.275,00 € za ulaganja u umjetnička, literarna i znanstvena djela</w:t>
        <w:tab/>
        <w:tab/>
        <w:tab/>
        <w:tab/>
        <w:tab/>
        <w:tab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ZDACI ZA FINANCIJSKU IMOVINU I OTPLATE ZAJM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daci za financijsku imovinu i otplate zajmova su ostvareni 32,44 % u odnosu na godišnji plan u iznosu od 183.620,35 € za otplatu glavnice primljenih kredi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BRAZLOŽENJE POSEBNOG DIJELA IZVJEŠTAJA O IZVRŠENJU PRORAČUNA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U obrazloženju posebnog dijela izvještaja o izvršenju Proračuna iskazano je izvršenje programa, sa 31.12.2024. g. kao i Odluka koju je donio načelnik o preraspodjeli sredstava u  Proračunu za 2024. godinu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reraspodijeljena su sredstva prema Zakonu o proračunu Članak 60. Stavak 1. koji govori da se preraspodijeliti mogu samo rashodi i izdaci do najviše pet posto na razini ekonomske klasifikacije i to unutar izvora financiranja opći prihodi i primici i unutar izvora financiranja namjenski primici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Općinski načelnik Općine Podbablje je zbog potreba za korekcijom pojedinih pozicija proračuna preraspodjelio sredstva na stavkama Proračuna Općine Podbablje za 2024. godinu na način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30"/>
        <w:gridCol w:w="616"/>
        <w:gridCol w:w="3736"/>
        <w:gridCol w:w="1276"/>
        <w:gridCol w:w="1372"/>
        <w:gridCol w:w="1266"/>
      </w:tblGrid>
      <w:tr>
        <w:trPr>
          <w:trHeight w:val="300" w:hRule="atLeast"/>
        </w:trPr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n 2024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većanje/ smanjenje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vi plan 2024.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DJE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1 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DSTAVNIČKO TIJEL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888.965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888.965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LAV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ĆINSKO VIJEĆ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65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7.918,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568,13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gram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ovan rad Općinskog vijeć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.50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7.794,7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294,76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ivnos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10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dovan rad Općinskog vijeć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.251,8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51,87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00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.251,8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51,87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ivnost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0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pora radu političkih strana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0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42,8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42,89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0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ekuće donacije u novc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0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42,8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42,89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LAVA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ĆINSKI NAČELNI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.90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23,3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.023,37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gram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ovna djelatnost Općinskog načelni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.90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23,3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.023,37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ivnost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01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prezentacij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0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3,3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23,37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00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0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3,3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23,37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AVA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INSTVENI UPRAVNI ODJE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830.415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.918,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822.496,97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gra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ovna djelatnost Jedinstvenog upravnog odjel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44.40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.718,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36.681,6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ivnost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02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ća djelatnici JU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.00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.918,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.081,87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00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.918,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1,87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ivnost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02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financiranje rada TIC Imots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99,7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99,73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01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99,7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99,73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gram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Rashodi za materijal i energij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.90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.139,8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39,82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ivnost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03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jal i dijelovi za tekuće i investicijsko održavanj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.139,8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39,82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01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.139,8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39,82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gram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Rashodi za uslug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8.85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279,8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.129,98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04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luge za komunikaciju i prijevo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72,1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72,17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02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72,1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72,17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ivnost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04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luge registracije prijevoznih sredstav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7,7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7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03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7,7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7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gra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knade građanima i kućanstvi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.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.530,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.469,66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1008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tudenti i učenici-Stipendije i prijevo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.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24.631,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.368,86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004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nade građanima i kućanstvi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.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24.631,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.368,86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ivnost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08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financiranje udžbeni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.283,3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83,3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05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knade građanima i kućanstvim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.283,3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83,3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ivnost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0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klon paketi za Sv. Nikolu-D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.817,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17,5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09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nade građanima i kućanstvi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.817,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.817,5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gram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tupožarna i civilna zašti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.20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4.64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.84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ivnost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1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vna vatrogasna postrojb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.64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64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05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.64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64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gram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zgradnja objekata i uređenje komunalne infrastruktu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98.90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3.270,9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02.170,92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italni projekt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1011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gradnja groblj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50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3.270,9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.770,91</w:t>
            </w:r>
          </w:p>
        </w:tc>
      </w:tr>
      <w:tr>
        <w:trPr>
          <w:trHeight w:val="2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06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50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3.270,9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770,9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italni projekt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1011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gradnja objekata odvodnj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.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06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.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U nastavku slijedi Obrazloženje Posebnog dijela izvršenja Proračuna za 2024. g. prema Programima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RAZDJEL 001 PREDSTAVNIČKO TIJELO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GLAVA 00101 OPĆINSKO VIJEĆE</w:t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18.444,76 €, a izvršeni u iznosu od 17.568,64 €, što predstavlja 95,25% u odnosu na pl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1000 Program: DONOŠENJE AKATA I MJERA</w:t>
      </w: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Planirani su rashodi u iznosu od 18.444,76 €, a izvršeni su u iznosu od 17.568,64 €, što predstavlja 95,25% prema planu.</w:t>
      </w:r>
      <w:r>
        <w:rPr>
          <w:b/>
          <w:bCs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100001 Aktivnost: Redovni rad Općinskog vijeća</w:t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 OPĆI PRIHODI I PRIMICI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1. OPĆI PRIHODI I PRIMICI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Planirani su rashodi u iznosu od 8.251,87 €, a izvršeni su u iznosu od 8.251,87 €, što predstavlja 100,00% prema planu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redstva su utrošena za materijalne rashode od čega su materijal i dijelovi za tekuće i investicijsko održavanje 7.546,25 €, usluge promidžbe i informiranja 225,00 €, a ostale usluge 480,62 €.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100002 Aktivnost: Potpora radu političkih stranaka</w:t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 OPĆI PRIHODI I PRIMICI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1. OPĆI PRIHODI I PRIMICI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Planirani su rashodi u iznosu od 9.042,89 €, a izvršeni su u iznosu od 9.042,89 €, što predstavlja 100,00% prema planu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redstva su utrošena za redovito financiranje političkih strana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100003 Aktivnost: Savjet mladih</w:t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 OPĆI PRIHODI I PRIMICI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1. OPĆI PRIHODI I PRIMICI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Planirani su rashodi u iznosu od 1.000,00 €, a izvršeni su u iznosu od 273,88 €, što predstavlja 27,39% prema planu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redstva su utrošena za tekuće donacije u narav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GLAVA 00102 OPĆINSKI NAČELNIK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01 Program: REDOVNA DJELATNOST OPĆINSKOG NAČELNIKA</w:t>
      </w:r>
    </w:p>
    <w:p>
      <w:pPr>
        <w:pStyle w:val="Normal"/>
        <w:jc w:val="both"/>
        <w:rPr/>
      </w:pPr>
      <w:r>
        <w:rPr>
          <w:sz w:val="22"/>
          <w:szCs w:val="22"/>
        </w:rPr>
        <w:t>Planirani su rashodi u iznosu od 48.023,37 €, a izvršeni su u iznosu od 34.746,40 €, što predstavlja 72,35% prema pla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100101 Aktivnost: Plaća općinskog načelnika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 OPĆI PRIHODI I PRIMICI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1. OPĆI PRIHODI I PRIMICI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33.000,00 €, a izvršeni su u iznosu od 30.423,03 €, što predstavlja 92,19% prema planu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edstva su utrošena za plaću za redovan rad načelnika u iznosu od 26.114,20 € i doprinose za obvezno zdravstveno osiguranje u iznosu od 4.308,83 €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100102 Aktivnost: Reprezentacija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Izvor 1. OPĆI PRIHODI I PRIMICI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1. OPĆI PRIHODI I PRIMICI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4.323,37 €, a izvršeni su u iznosu od 4.323,37 €, što predstavlja 100,00% prema planu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101003 Aktivnost: Proračunska pričuva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 OPĆI PRIHODI I PRIMICI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1. OPĆI PRIHODI I PRIMICI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10.700,00 €, a nisu izvršeni u promatranom razdoblju, što predstavlja 0,00%.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GLAVA 00103 JEDINSTVENI UPRAVNI ODJEL</w:t>
      </w:r>
      <w:r>
        <w:rPr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Planirani su rashodi u iznosu od 5.822.496,87 €, a izvršeni su u iznosu od 4.290.505,44 €, što predstavlja 73,69% prema planu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 OPĆI PRIHODI I PRIMICI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1. OPĆI PRIHODI I PRIMICI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1.672.226,23 €, a izvršeni su u iznosu od 1.368.831,20 €, što predstavlja 81,86% prema planu.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2. VLASTITI PRIHODI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2.1. VLASTITI PRIHODI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94.770,91 €, a izvršeni su u iznosu od 94.770,91 €, što predstavlja 100,00% prema planu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Izvor 3. PRIHODI ZA POSEBNE NAMJENE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3.2. PRIHODI ZA POSEBNE NAMJENE PRORAČUNSKOG KORISNIKA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239.900,00 €, a izvršeni su u iznosu od 216.307,00 €, što predstavlja 90,17% prema planu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4. POMOĆI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Planirani su rashodi u iznosu od 3.815.599,73 €, a izvršeni su u iznosu od 2.610.596,33 €, što predstavlja 68,42% prema planu.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4.1. TEKUĆE POMOĆI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Planirani su rashodi u iznosu od 2.270.599,73 €, a izvršeni su u iznosu od 1.698.461,71 €, što predstavlja 74,80% prema planu.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4.2. KAPITALNE POMOĆI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935.000,00 €, a izvršeni su u iznosu od 585.231,48 €, što predstavlja 62,59%.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4.9. OSTALE POMOĆI</w:t>
      </w:r>
    </w:p>
    <w:p>
      <w:pPr>
        <w:pStyle w:val="Normal"/>
        <w:jc w:val="both"/>
        <w:rPr/>
      </w:pPr>
      <w:r>
        <w:rPr>
          <w:sz w:val="22"/>
          <w:szCs w:val="22"/>
        </w:rPr>
        <w:t>Planirani su rashodi u iznosu od 610.000,00 €, a izvršeni su u iznosu od 326.903,14 €, što predstavlja 53,59 % prema planu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02 Program: REDOVNA DJELATNOST JEDINSTVENOG UPRAVNOG ODJE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2.436.681,60 €, a izvršeni su u iznosu od 1.697.126,04 €, što predstavlja 69,65% prema planu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100201 Aktivnost: Plaća djelatnici JUO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 OPĆI PRIHODI I PRIMICI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1. OPĆI PRIHODI I PRIMICI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172.081,87 €, a izvršeni su u iznosu od 156.200,23 €, što predstavlja 90,77% prema planu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Sredstva su utrošena za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rashode za zaposlene u iznosu od  140.766,86 €, što predstavlja 93,84% prema planu, od čega su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laće za redovan rad 111.303,34 €, ostali rashodi za zaposlene 5.482,88 € i doprinosi za obvezno zdravstveno osiguranje 23.980,64 €</w:t>
        <w:tab/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22"/>
          <w:szCs w:val="22"/>
        </w:rPr>
        <w:t>Materijalne rashode u iznosu od 15.433,37 €, što predstavlja 69,89% prema planu, od čega je utrošeno na službena putovanja 9.706,27 €, naknade za prijevoz, za rad na terenu i odvojeni život 1.211,68 €, stručno usavršavanje zaposlenika 846,25 €, ostale naknade troškova zaposlenima 2.891,12 €, energija 778,05 €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100202 Aktivnost: Plaća djelatnici Dječji vrtić Rib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992.400,00 €, a izvršeni su u iznosu od 978.619,00 €, što predstavlja 98,16% prema planu.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 OPĆI PRIHODI I PRIMICI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Izvor 1.1. OPĆI PRIHODI I PRIMICI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31.500,00 €, a izvršeni su u iznosu od 15.877,00 €, što predstavlja 50,40% prema planu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Sredstva su utrošena za materijalne rashode od čega je utrošeno na službena putovanja 904,00 €, naknade za prijevoz, za rad na terenu i odvojeni život 12.009,00 €, stručno usavršavanje zaposlenika 2.964,00 €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3. PRIHODI Z POSEBNE NAMJENE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3.2. PRIHODI Z POSEBNE NAMJENE PRORAČUNSKOG KORISNIKA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Planirani su rashodi u iznosu od 239.900,00 €, a izvršeni u iznosu od 216.307,00 €, što predstavlja 90,17% prema planu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edstva su utrošena z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terijalne rashode u iznosu od 204.641,00 €, što predstavlja 89,83% prema planu, od čega uredski materijal i ostali materijalni rashodi 18.818,00 €, materijal i sirovine 64.517,00 €, energija 9.292,00 €, materijal i dijelovi za tekuće i investicijsko održavanje 3.909,00 €, sitni inventar i auto gume 48.652,00 €, usluge telefona, pošte i prijevoza 809,00 €, usluge tekućeg i investicijskog održavanja 9.642,00 €, usluge promidžbe i informiranja 4.111,00 €, komunalne usluge 10.734,00 €, zakupnine i najamnine 9.556,00  €, zdravstvene i veterinarske usluge 3.701,00 €, intelektualne i osobne usluge 10.610,00 €, računalne usluge 4.712,00 €, ostale usluge 70,00 €, premije osiguranja 3.114,00 €, reprezentacija 1.694,00 €, pristojbe i naknade 700,00 €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ancijske rashode u iznosu od 1.786,00 € za bankrske usluge i uslug platnog prometa, što predstavlja 85,05% prema planu</w:t>
        <w:tab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Rashodi za nabavu proizvedene dugotrajne imovine u iznosu od 9.880,00 € što predstavlja 98,80% prema planu, od čega uredska oprema i namještaj 3.610,00 €, oprema za održavanje i zaštitu 5.035,00 €, uređaji, strojevi i oprema za ostale namjene 1.235,00 €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4. POMOĆI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4.1. TEKUĆE POMOĆI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721.000,00 €, a izvršeni su u iznosu od 746.435,00 €, što predstavlja 103,53% prema planu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Sredstva su utrošena za plaće za redovan rad 491.506,00 €, ostali rashodi za zaposlene 38.418,00 €, doprinosi za mirovinsko osiguranje 116.203,00 €, doprinosi za obvezno zdravstveno osiguranje 100.308,00 €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100203 Aktivnost: Plaća program Zaželi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4. POMOĆI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4.9. OSTALE POMOĆI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Planirani su rashodi u iznosu od 600.000,00 €, a izvršeni su u iznosu od 321.903,14 €, što predstavlja 53,65%.</w:t>
        <w:tab/>
        <w:tab/>
        <w:tab/>
        <w:t xml:space="preserve">                                  </w:t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Sredstva su utrošena za plaće za redovan rad 266.972,14 €, ostale rashode za zaposlene 10.450,00 e, doprinose za obvezno zdravstveno osiguranje 38.754,31</w:t>
        <w:tab/>
        <w:t xml:space="preserve"> €, naknade za prijevoz, za rad na terenu i odvojeni život 5.726,69 €.</w:t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100204 Aktivnost: Mjera HZZ - javni radov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4. POMOĆI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4.1. TEKUĆE POMOĆI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28.000,00 €, a nisu izvršeni u promatrnom razdoblju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100205 Aktivnost: Sufinanciranje rada TIC Imot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4. POMOĆI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4.1. TEKUĆE POMOĆI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8.199,73 €, a izvršeni u iznosu od 8.199,73 € što predstavlja 100,00% prema pla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100206 Aktivnost: Otplata rate kredi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 OPĆI PRIHODI I PRIMICI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1. OPĆI PRIHODI I PRIMICI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70.000,00 €, a izvršeni su u iznosu od 48.583,59 €, što predstavlja 69,41% prema planu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Sredstva su utrošena za kamate za primljene kredite i zajmove 39.056,39 €, zatezne kamate 6.887,28 €, te ostale nespomenute financijske rashode 2.639,92 €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100206 Aktivnost: Otplata rate kredi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566.000,00 €, a izvršeni su u iznosu od 183.620,35 €, što predstavlja 32,44% prema planu.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 OPĆI PRIHODI I PRIMICI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1. OPĆI PRIHODI I PRIMICI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206.000,00 €, a izvršeni su u iznosu od 183.620,35 €, što predstavlja 89,14% prema planu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redstva su utrošena za otplatu glavnice kredi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4. POMOĆI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4.1. TEKUĆE POMOĆI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360.000,00 €, a nisu izvršeni u promatrnom razdoblju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1003 Program: RASHODI ZA MATERIJAL I ENERGIJU</w:t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Planirani su rashodi u iznosu od 30.039,82  €, a izvršeni su u iznosu od 25.312,64 €, što predstavlja 84,26% prema pla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100301 Aktivnost: Uredski materijal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 OPĆI PRIHODI I PRIMICI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1. OPĆI PRIHODI I PRIMICI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Planirani su rashodi u iznosu od 9.000,00 €, a izvršeni su u iznosu od 8.549,23 € što predstavlja 94,99% prema planu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edstva su utrošena za službena putovanja 597,80 €, uredski materijal i ostale materijalne rashode 3.833,40 €, materijal i dijelove za tekuće i investicijsko održavanje 78,00 €, sitni inventar i auto gume 4.040,03 €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100302 Aktivnost: Materijal i sredstva za čišćenje i održavanje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 OPĆI PRIHODI I PRIMICI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1. OPĆI PRIHODI I PRIMICI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Planirani su rashodi u iznosu od 4.000,00 €, a izvršeni su u iznosu od 2.613,78 € što predstavlja 65,34% prema planu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edstva su utrošena za uredski materijal i ostale materijalne rashode 1.643,78 €, materijal i dijelove za tekuće i investicijsko održavanje 970,00 €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100303 Aktivnost: Električna energija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 OPĆI PRIHODI I PRIMICI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1. OPĆI PRIHODI I PRIMICI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2.500,00 €, a izvršeni su u iznosu od 1.009,81 € što predstavlja 40,39% prema planu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edstva su utrošena za energiju 871,06 €, usluge tekućeg i investicijskog održavanja 138,75 €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100304 Aktivnost: Materijal i dijelovi za tekuće i investicijsko održavanje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 OPĆI PRIHODI I PRIMICI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1. OPĆI PRIHODI I PRIMICI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13.139,82 €, a izvršeni su u iznosu od 13.139,82 € što predstavlja 100,00% prema planu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edstva su utrošena za uredski materijal i ostale materijalne rashode 9.385,66 €, materijal i sirovine 678,67 €, materijal i dijelove za tekuće i investicijsko održavanje 2.100,49 €, usluge tekućeg i investicijskog održavanja 975,00 €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100305 Aktivnost: Sitni inventar i autogume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 OPĆI PRIHODI I PRIMICI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1. OPĆI PRIHODI I PRIMICI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1.400,00 €, a nisu izvršeni u promatranom razdoblju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1004 Program: RASHODI ZA USLUGE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299.129,88  €, a izvršeni su u iznosu od 231.922,15 €, što predstavlja 77,53% prema pla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100401 Aktivnost: Usluge telefona, telefaksa, mobitela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 OPĆI PRIHODI I PRIMICI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1. OPĆI PRIHODI I PRIMICI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Planirani su rashodi u iznosu od 2.000,00 €, a izvršeni su u iznosu od 1.239,32 € što predstavlja 61,97% prema planu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redstva su utrošena za usluge telef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100402 Aktivnost: Poštarina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 OPĆI PRIHODI I PRIMICI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1. OPĆI PRIHODI I PRIMICI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12.000,00 €, a izvršeni su u iznosu od 7.956,19 € što predstavlja 66,30% prema planu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redstva su utrošena za usluge telefona, pošte i prijevoza 7.791,31 €, usluge promidžbe i informiranja 164,88 €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100403 Aktivnost: Usluge za komunikaciju i prijevoz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 OPĆI PRIHODI I PRIMICI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1. OPĆI PRIHODI I PRIMICI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1.672,17 €, a izvršeni su u iznosu od 1.672,17 € što predstavlja 100,00% prema planu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redstva su utrošena za usluge telefona, pošte i prijevoza 1.056,51 €, komunalne usluge  295,14 €, ostale usluge 320,52 €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100404 Aktivnost: Usluge tekućeg i investicijskog održavanja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 OPĆI PRIHODI I PRIMICI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1. OPĆI PRIHODI I PRIMICI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Planirani su rashodi u iznosu od 4.000,00 €, a izvršeni su u iznosu od 1.461,56 € što predstavlja 36,54% prema planu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edstva su utrošena za Mamterijal i dijelove za tekuće i investicijsko održavanje 786,16 €, usluge tekućeg i investicijskog održavanja 312,50 €, komunalne usluge</w:t>
        <w:tab/>
        <w:t xml:space="preserve"> 362,90 €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100405 Aktivnost: Iznošenje i odvoz smeća - zgrada i groblje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 OPĆI PRIHODI I PRIMICI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1. OPĆI PRIHODI I PRIMICI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Planirani su rashodi u iznosu od 17.000,00 €, a izvršeni su u iznosu od 12.417,52 € što predstavlja 73,04% prema planu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redstva su utrošena za usluge telef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100406 Aktivnost: Opskrba vod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 OPĆI PRIHODI I PRIMICI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1. OPĆI PRIHODI I PRIMICI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12.000,00 €, a izvršeni su u iznosu od 11.097,96 € što predstavlja 92,48% prema planu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redstva su utrošena za komunalne uslug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100407 Aktivnost: Ostale komunalne usluge - sanacija Kozjačića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4. POMOĆI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4.1. TEKUĆE POMOĆI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Planirani su rashodi u iznosu od 6.000,00 €, a nisu izvršeni u promatranom razdobl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100408 Aktivnost: Zbrinjavanje napuštenih životinj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 OPĆI PRIHODI I PRIMICI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1. OPĆI PRIHODI I PRIMICI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4.000,00 €, a izvršeni su u iznosu od 3.663,75 € što predstavlja 91,59% prema planu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100409 Aktivnost: Autorski ugovori i ugovoru o djel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 OPĆI PRIHODI I PRIMICI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1. OPĆI PRIHODI I PRIMICI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Planirani su rashodi u iznosu od 4.000,00 €, a nisu izvršeni u promatranom razdobl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100410 Aktivnost: Usluge odvjetnika, pravnog savjetovanja i ostalo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 OPĆI PRIHODI I PRIMICI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1. OPĆI PRIHODI I PRIMICI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25.000,00 €, a izvršeni su u iznosu od 18.797,46 € što predstavlja 75,19% prema planu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redstva su utrošena za osobne i intelektualne uslug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100411 Aktivnost: Geodetsko-katastarske usluge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 OPĆI PRIHODI I PRIMICI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1. OPĆI PRIHODI I PRIMICI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Planirani su rashodi u iznosu od 50.000,00 €, a izvršeni su u iznosu od 42.157,24 € što predstavlja 84,31% prema planu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redstva su utrošena za službena putovanja 11.550,00 €, intelektualne i osobne usluge 30.607,24 €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100412 Aktivnost: Ostale intelektualne uslu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 OPĆI PRIHODI I PRIMICI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1. OPĆI PRIHODI I PRIMICI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100.000,00 €, a izvršeni su u iznosu od 77.058,00 € što predstavlja 77,06% prema planu.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Sredstva su utrošena za službena putovanja 331,81 €, usluge promidžbe i informiranja 4.769,96 €, zdravstvene i veterinarske usluge 1.872,27 €, intelektualne i osobne usluge 66.125,77 €, ostale usluge 400,00 €, ostali nespomenuti rashodi poslovanja</w:t>
        <w:tab/>
        <w:t xml:space="preserve"> 3.558,19 €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100413 Aktivnost: Ostale nespomenute usluge - Porezna uprava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 OPĆI PRIHODI I PRIMICI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1. OPĆI PRIHODI I PRIMICI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12.000,00 €, a izvršeni su u iznosu od 1.239,32 € što predstavlja 61,97% prema planu.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redstva su utrošena za ostale usluge 1.772,29 € i ostale nespomenute rashode poslovanja 8.789,20 €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100414 Aktivnost: Usluge registracije prijevoznih sredstava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 OPĆI PRIHODI I PRIMICI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1. OPĆI PRIHODI I PRIMICI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457,71 €, a izvršeni su u iznosu od 407,71 € što predstavlja 89,08% prema planu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redstva su utrošena za usluge tekućeg i investicijskog održavan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100415 Aktivnost: Informatička podrška-računalne uslu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 OPĆI PRIHODI I PRIMICI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1. OPĆI PRIHODI I PRIMICI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Planirani su rashodi u iznosu od 42.000,00 €, a izvršeni su u iznosu od 37.564,73 € što predstavlja 89,44% prema planu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edstva su utrošena za stručno usavršavanje zaposlenika 233,75 €, usluge promidžbe i informiranja 3.246,50 €, zakupnine i najamnine 9.382,67 €, intelektualne i osobne usluge 3.500,00 €, računalne usluge 1.201,81</w:t>
        <w:tab/>
        <w:t xml:space="preserve">€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100416 Aktivnost: Zakup posl.prostora - Hrvatska pošta, škola (DV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 OPĆI PRIHODI I PRIMICI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1. OPĆI PRIHODI I PRIMICI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Planirani su rashodi u iznosu od 7.000,00 €, a izvršeni su u iznosu od 5.867,05 € što predstavlja 83,82% prema planu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edstva su utrošena za zakupnine i najamnine 5.864,60</w:t>
        <w:tab/>
        <w:t xml:space="preserve"> €, i ostale usluge 2,45 €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1005 Program: OSTALI NESPOMENUTI RASHODI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37.365,00 €, a izvršeni su u iznosu od 20.569,34 €, što predstavlja 55,05% prema planu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100501 Aktivnost: Premije osiguranja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 OPĆI PRIHODI I PRIMICI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1. OPĆI PRIHODI I PRIMIC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lanirani su rashodi u iznosu od 265,00 €, a nisu izvršeni u promatranom razdolj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100502 Aktivnost: Dan Općine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 OPĆI PRIHODI I PRIMICI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1. OPĆI PRIHODI I PRIM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10.000,00 €, a izvršeni su u iznosu od 5.320,14 €, što predstavlja 53,20% prema planu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edstva su utrošena za usluge promidžbe i informiranja</w:t>
        <w:tab/>
        <w:t xml:space="preserve"> 811,25 €, intelektualne i osobne usluge 800,00 €, reprezentacija</w:t>
        <w:tab/>
        <w:t xml:space="preserve"> 3.411,99 €, ostali nespomenuti rashodi poslovanja 296,90 €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100503 Aktivnost: Članarine i norme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 OPĆI PRIHODI I PRIMICI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1. OPĆI PRIHODI I PRIM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3.400,00 €, a izvršeni su u iznosu od 2.820,19 €, što predstavlja 82,95% prema planu.</w:t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100504 Aktivnost: Pristojbe i naknade - Fond za zaštitu okoliš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 OPĆI PRIHODI I PRIMICI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1. OPĆI PRIHODI I PRIM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8.000,00 €, a izvršeni su u iznosu od 6.617,35 €, što predstavlja 82,72% prema planu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100505 Aktivnost: Pristojbe i naknade - osobe s invaliditetom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Izvor 1. OPĆI PRIHODI I PRIMICI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1. OPĆI PRIHODI I PRIM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400,00 €, a nisu izvršeni u promatranom razdobl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100506 Aktivnost: Troškovi sudskih postupaka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 OPĆI PRIHODI I PRIMICI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1. OPĆI PRIHODI I PRIM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13.300,00 €, a izvršeni su u iznosu od 4.440,74 €, što predstavlja 33,39% prema planu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redstva su utrošena za pristojbe i naknade 600,74 €, troškove sudskih postupaka 3.840,00 €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100507 Aktivnost: Rashodi protokola i ostali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Izvor 1. OPĆI PRIHODI I PRIMICI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1. OPĆI PRIHODI I PRIM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2.000,00 €, a izvršeni su u iznosu od 1.370,92 €, što predstavlja 68,55% prema planu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edstva su utrošena za ostale usluge 550,00 € i ostale nespomenute rashode poslovanja 820,92 €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1006 Program: FINANCIJSKI RASHODI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irani su rashodi u iznosu od 11.500,00 €, a izvršeni su u iznosu od 9.454,42 €, što predstavlja 82,21% prema planu.</w:t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100601 Aktivnost: Bankarske i usluge platnog prometa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Izvor 1. OPĆI PRIHODI I PRIMICI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1. OPĆI PRIHODI I PRIM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za bankarske usluge i usluge platnog prometa u iznosu od 3.500,00 €, a izvršeni su u iznosu od 2.950,07 €, što predstavlja 84,29% prema planu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100602 Aktivnost: Ostali nespomenuti financijski rasho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 OPĆI PRIHODI I PRIMICI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1. OPĆI PRIHODI I PRIM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8.000,00 €, a izvršeni su u iznosu od 6.504,35 €, što predstavlja 81,30% prema planu.</w:t>
      </w:r>
    </w:p>
    <w:p>
      <w:pPr>
        <w:pStyle w:val="Normal"/>
        <w:ind w:left="110" w:hanging="110"/>
        <w:jc w:val="both"/>
        <w:rPr/>
      </w:pPr>
      <w:r>
        <w:rPr>
          <w:sz w:val="22"/>
          <w:szCs w:val="22"/>
        </w:rPr>
        <w:t>Sredstva su utrošena za bankarske usluge i usluge platnog prometa 1,99 € i zatezne kamate 6.502,36 €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1007 Program: SUBVENCIJE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irani su rashodi u iznosu od 62.300,00 €, a izvršeni su u iznosu od 16.592,21 €, što predstavlja 26,63% prema planu.</w:t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100701 Aktivnost: Sufinanciranje dr. Razmilić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 OPĆI PRIHODI I PRIMICI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1. OPĆI PRIHODI I PRIM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za sufinanciranje rada ambulante u iznosu od 6.500,00 €, a izvršeni su u iznosu od 6.496,79 €, što predstavlja 99,95% prema planu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100702 Aktivnost: Najam prostora ambul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 OPĆI PRIHODI I PRIMICI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1. OPĆI PRIHODI I PRIM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za najam prostora ambulante u iznosu od 5.500,00 €, a izvršeni su u iznosu od 5.195,42 €, što predstavlja 94,46% prema pla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100703 Aktivnost: Dječji vrtić Loptica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 OPĆI PRIHODI I PRIMICI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1. OPĆI PRIHODI I PRIMICI</w:t>
      </w:r>
    </w:p>
    <w:p>
      <w:pPr>
        <w:pStyle w:val="Normal"/>
        <w:jc w:val="both"/>
        <w:rPr/>
      </w:pPr>
      <w:r>
        <w:rPr>
          <w:sz w:val="22"/>
          <w:szCs w:val="22"/>
        </w:rPr>
        <w:t>Planirani su rashodi za sufinacniranje rada vrtića u iznosu od 5.300,00 €, a izvršeni su u iznosu od 4.900,00 €, što predstavlja 92,45% prema planu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100704 Aktivnost: Dječj vrtć Zmijav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 OPĆI PRIHODI I PRIMICI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1. OPĆI PRIHODI I PRIM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45.000,00 €, a nisu izvršeni u promatranom razdobl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1008 Program: NAKNADE GRAĐANIMA I KUĆANSTVIMA</w:t>
      </w: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250.469,66 €, a izvršeni su u iznosu od 232.130,07 €, što predstavlja 92,68% prema planu.</w:t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100801 Aktivnost: Studenti i učenici - Stipendije i prijevoz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 OPĆI PRIHODI I PRIMICI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Izvor 1.1. OPĆI PRIHODI I PRIM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80.368,86 €, a izvršeni su u iznosu od 73.160,00 €, što predstavlja 91,03% prema planu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edstva su utrošena za studenstke i učeničke stipendije i prijevo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100802 Aktivnost: Srednjoškolci prijevo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 OPĆI PRIHODI I PRIMICI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1. OPĆI PRIHODI I PRIM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80.000,00 €, a izvršeni su u iznosu od 80.160,00 €, što predstavlja 100,20% prema planu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edstva su utrošena za sufinancianje prijevoza studenata i uče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100803 Aktivnost: Sufinanciranje udžben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 OPĆI PRIHODI I PRIMICI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1. OPĆI PRIHODI I PRIM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17.283,30 €, a izvršeni su u iznosu od 17.283,30 €, što predstavlja 100,00% prema planu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edstva su utrošena za sufinciranje udžbe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100804 Aktivnost: Potpora za novorođenu djec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 OPĆI PRIHODI I PRIMICI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1. OPĆI PRIHODI I PRIMICI</w:t>
      </w:r>
    </w:p>
    <w:p>
      <w:pPr>
        <w:pStyle w:val="Normal"/>
        <w:jc w:val="both"/>
        <w:rPr/>
      </w:pPr>
      <w:r>
        <w:rPr>
          <w:sz w:val="22"/>
          <w:szCs w:val="22"/>
        </w:rPr>
        <w:t>Planirani su rashodi u iznosu od 42.000,00 €, a izvršeni su u iznosu od 41.011,59 €, što predstavlja 97,65% prema planu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edstva su utrošena za naknade za novorođenč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100805 Aktivnost: Jednokratne novčane nakn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 OPĆI PRIHODI I PRIMICI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1. OPĆI PRIHODI I PRIM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18.000,00 €, a izvršeni su u iznosu od 12.697,68 €, što predstavlja 70,54% prema planu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edstva su utrošena za jednokratne pomoći obiteljima i kućanstvima i ogrje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100806 Aktivnost: Provedba sportskog programa u DV Rib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 OPĆI PRIHODI I PRIMICI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Izvor 1.1. OPĆI PRIHODI I PRIM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10.000,00 €, a izvršeni su u iznosu od 5.000,00 €, što predstavlja 50,00% prema planu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edstva su utrošena za realizaciju sportskog programa dječjeg vrtić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100807 Aktivnost:  Poklon paketi za Sv. Nikolu - D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 OPĆI PRIHODI I PRIMICI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1. OPĆI PRIHODI I PRIM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2.817,50 €, a izvršeni su u iznosu od 2.817,50 €, što predstavlja 100,00% prema planu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edstva su utrošena za blagdanske poklon pakete za djec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1009 Program: DONACIJE I OSTALI RASHODI</w:t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322.000,00 €, a izvršeni su u iznosu od 286.640,16 €, što predstavlja 89,02% prema planu.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100901 Aktivnost: Vjerske zajedn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 OPĆI PRIHODI I PRIMICI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1. OPĆI PRIHODI I PRIM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10.000,00 €, a izvršeni su u iznosu od 6.700,00 €, što predstavlja 67,00% prema planu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edstva su utrošena za sufinanciranje djelatnosti vjerskih zajednica (župe i crkv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100902 Aktivnost: Kulturne udru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 OPĆI PRIHODI I PRIMICI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1. OPĆI PRIHODI I PRIM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35.000,00 €, a izvršeni su u iznosu od 27.780,00 €, što predstavlja 79,37% prema planu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edstva su utrošena za dotacije udrugama u kulturi i ostalo iz programa javnih potreba u kultu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100903 Aktivnost: Sportske udru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 OPĆI PRIHODI I PRIMICI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1. OPĆI PRIHODI I PRIMICI</w:t>
      </w:r>
    </w:p>
    <w:p>
      <w:pPr>
        <w:pStyle w:val="Normal"/>
        <w:jc w:val="both"/>
        <w:rPr/>
      </w:pPr>
      <w:r>
        <w:rPr>
          <w:sz w:val="22"/>
          <w:szCs w:val="22"/>
        </w:rPr>
        <w:t>Planirani su rashodi u iznosu od 190.000,00 €, a izvršeni su u iznosu od 187.647,86 €, što predstavlja 98,76% prema planu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edstva su utrošena za sufinciranje aktivnosti sportskih udruga i njihovih trošk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100904 Aktivnost: Udruge Hrvatskkih branitel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 OPĆI PRIHODI I PRIMICI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1. OPĆI PRIHODI I PRIM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2.000,00 €, a izvršeni su u iznosu od 1.700,00 €, što predstavlja 85,00% prema planu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edstva su utrošena za sufinanciranje rada branteljskih udruga, pomoć ugorženoj braniteljskoj populaciji i pomoć civilnim žrtvama r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100905 Aktivnost: Ulaganje u školst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 OPĆI PRIHODI I PRIMICI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1. OPĆI PRIHODI I PRIM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20.000,00 €, a izvršeni su u iznosu od 19.998,80 €, što predstavlja 99,99% prema planu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edstva su utrošena za tekuće donacije u naravi i novc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4. POMOĆI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4.1. TEKUĆE POMOĆ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65.000,00 €, a izvršeni su u iznosu od 42.813,50 €, što predstavlja 65,87% prema planu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edstva su utrošena za tekuće donacije u novc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1010 Program: PROTUPOŽARNA I CIVILNA ZAŠTITA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40.840,00 €, a izvršeni su u iznosu od 39.805,45 €, što predstavlja 97,47% prema planu.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101001 Aktivnost: Javna vatrogasna postrojb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 OPĆI PRIHODI I PRIMICI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1. OPĆI PRIHODI I PRIM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36.400,00 €, a izvršeni su u iznosu od 36.400,00 €, što predstavlja 100,00% prema planu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edstva su utrošena za sufinanciranje djelatnosti Javne vatrogasne postrojbe Imots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101002 Aktivnost: Civilna zaštita i gorska služba spašavan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 OPĆI PRIHODI I PRIMICI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1. OPĆI PRIHODI I PRIM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700,00 €, a nisu izvršeni u promatranom razdobl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101003 Aktivnost: Crveni križ Imot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 OPĆI PRIHODI I PRIMICI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1. OPĆI PRIHODI I PRIM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5.500,00 €, a izvršeni su u iznosu od 187.647,86 €, što predstavlja 93,92% prema planu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edstva su utrošena za sufinciranje djelatnosti rada Crvenog kiž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1011 Program: Izgradnja objekata i uređenje komunalne infrastrukture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2.102.170,91 €, a izvršeni su u iznosu od 1.553.723,94 €, što predstavlja 73,91% prema planu.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101101 Kapitalni projekt: Proširenje i sanacija lokalnih i nerazvrstanih ce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4. POMOĆI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4.1. TEKUĆE POMOĆ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irani su rashodi u iznosu od 370.000,00 €, a izvršeni su u iznosu od 280.583,79 €, što predstavlja 75,83% prema planu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edstva su utrošena za sanaciju cesta i ostalih prometnih objek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101102 Kapitalni projekt: Izgradnja grobl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 OPĆI PRIHODI I PRIMICI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1. OPĆI PRIHODI I PRIM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109.770,91 €, a izvršeni su u iznosu od 106.678,98 €, što predstavlja 97,18% prema planu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2. VLASTITI PRIHODI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2.1. VLASTITI PRIHO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irani su rashodi u iznosu od 94.770,91 €, a izvršeni su u iznosu od 94.770,91 €, što predstavlja 100,00% prema planu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edstva su utrošena za izvođenje radova na izgradnji novih grobnih etaž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101103 Kapitalni projekt: Izgradnja vodovo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4. POMOĆI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4.1. TEKUĆE POMOĆ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irani su rashodi u iznosu od 70.000,00 €, a izvršeni su u iznosu od 51.094,31 €, što predstavlja 72,99% prema planu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edstva su utrošena za izvođenje radova na mjesnoj vodovodnoj mreži po potrebi koris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101105 Kapitalni projekt: Izgradnja šumskih poljskih putev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nirani su rashodi u iznosu od 25.000,00 €, a izvršeni su u iznosu od 1.300,00 €, što predstavlja 5,20% prema pla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 OPĆI PRIHODI I PRIMICI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Izvor 1.1. OPĆI PRIHODI I PRIM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15.000,00 €, a nisu izvršeni u promatranom razdobl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4. POMOĆI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4.1. TEKUĆE POMOĆ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irani su rashodi u iznosu od 10.000,00 €, a izvršeni su u iznosu od 1.300,00 €, što predstavlja 13,00% prema planu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edstva su utrošena za izvođenje radova na odvodnji oborinskih vo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101106 Kapitalni projekt: Izgradnja nogostup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4. POMOĆI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4.1. TEKUĆE POMOĆI</w:t>
      </w:r>
    </w:p>
    <w:p>
      <w:pPr>
        <w:pStyle w:val="Normal"/>
        <w:rPr/>
      </w:pPr>
      <w:r>
        <w:rPr>
          <w:sz w:val="22"/>
          <w:szCs w:val="22"/>
        </w:rPr>
        <w:t>Planirani su rashodi u iznosu od 10.000,00 €, a izvršeni su u iznosu od 5.625,00 €, što predstavlja 56,25% prema planu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edstva su utrošena za izvođenje radova na nogostup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101107 Kapitalni projekt: Tematska sta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4. POMOĆI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4.1. TEKUĆE POMOĆ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irani su rashodi u iznosu od 5.000,00 €, a izvršeni su u iznosu od 700,00 €, što predstavlja 14,00% prema planu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edstva su utrošena za uređenje tematskih sta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101108 Kapitalni projekt: Izgradnja javne rasvje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4. POMOĆI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4.1. TEKUĆE POMOĆ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nirani su rashodi u iznosu od 180.400,00 €, a izvršeni su u iznosu od 171.704,79 €, što predstavlja 95,18% prema pla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edstva su utrošena za izgradnju i proširenje objekata javne rasvje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101109 Kapitalni projekt: Izmjene i dopune prostornog pl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4. POMOĆI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4.1. TEKUĆE POMOĆ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irani su rashodi u iznosu od 22.000,00 €, a izvršeni su u iznosu od 21.275,00 €, što predstavlja 96,70% prema planu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edstva su utrošena za stručnu izradu izmjena i dopuna prostornog pl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101110 Kapitalni projekt: Izgradnja igrališ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4. POMOĆI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4.1. TEKUĆE POMOĆ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irani su rashodi u iznosu od 200.000,00 €, a izvršeni su u iznosu od 168.585,59 €, što predstavlja 84,29% prema planu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edstva su utrošena za troškove izgradnje igrališ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101112 Kapitalni projekt: Izgradnja i opremanje Dječjeg vrtića u Općini Podbabl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4. POMOĆI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4.1. TEKUĆE POMOĆ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130.000,00 €, a izvršeni su u iznosu od 111.645,00 €, što predstavlja 85,88% prema planu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Sredstva su utrošena za izgradnju i opremanje dječjeg vrtić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101113 Kapitalni projekt: Izgradnja poduzetničkog cent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4. POMOĆI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4.1. TEKUĆE POMOĆ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750.000,00 €, a izvršeni su u iznosu od 457.436,23 €, što predstavlja 60,99% prema planu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edstva su utrošena za izgradnju poduzetničkog cent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101114 Kapitalni projekt: Izgradnja rekreacijsko-športskog cent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4. POMOĆI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4.1. TEKUĆE POMOĆI</w:t>
      </w:r>
    </w:p>
    <w:p>
      <w:pPr>
        <w:pStyle w:val="Normal"/>
        <w:jc w:val="both"/>
        <w:rPr/>
      </w:pPr>
      <w:r>
        <w:rPr>
          <w:sz w:val="22"/>
          <w:szCs w:val="22"/>
        </w:rPr>
        <w:t>Planirani su rashodi u iznosu od 50.000,00 €, a izvršeni su u iznosu od 42.266,88 €, što predstavlja 84,53% prema planu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edstva su utrošena za izgradnju rekreacijsko-športskog cent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101115 Kapitalni projekt: Izgradnja turističko-informativnog cent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4. POMOĆI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4.1. TEKUĆE POMOĆ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30.000,00 €, a izvršeni su u iznosu od 10.000,00 €, što predstavlja 33,33% prema planu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edstva su utrošena za izgradnju turističko-informativnog cent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101116 Kapitalni projekt: Izgradnja parkirališt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nirani su rashodi u iznosu od 150.000,00 €, a izvršeni su u iznosu od 124.828,37 €, što predstavlja 83,22% prema pla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4. POMOĆI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4.1. TEKUĆE POMOĆ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irani su rashodi u iznosu od 50.000,00 €, a izvršeni su u iznosu od 50.000,00 €, što predstavlja 100,00% prema planu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4.2. KAPITALNE POMOĆ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irani su rashodi u iznosu od 100.000,00 €, a izvršeni su u iznosu od 74.828,37 €, što predstavlja 74,83% prema planu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edstva su utrošena za izvođenje radova na izgradnji parkirališ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012 Program: Održavanje objekata i uređaja komunalne infrastruktu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230.000,00 €, a izvršeni su u iznosu od 177.229,02 €, što predstavlja 77,06% prema planu.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101201 Aktivnost: Materijal i dijelovi za održavanje javne rasvje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 OPĆI PRIHODI I PRIMICI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1. OPĆI PRIHODI I PRIM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76.000,00 €, a izvršeni su u iznosu od 70.260,51 €, što predstavlja 92,45% prema planu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edstva su utrošena za usluge održavanja javne rasvjete i potrošnju električne energi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101202 Aktivnost: Sanacija divljih odlagališ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 OPĆI PRIHODI I PRIMICI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1. OPĆI PRIHODI I PRIM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5.000,00 €, a nisu izvršeni u promatranom razdobl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101203 Aktivnost: Uređenje hortikulturnih i drugih površ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 OPĆI PRIHODI I PRIMICI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1. OPĆI PRIHODI I PRIM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30.000,00 €, a izvršeni su u iznosu od 17.976,70 €, što predstavlja 59,92% prema planu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4. POMOĆI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4.1. TEKUĆE POMOĆI</w:t>
      </w:r>
    </w:p>
    <w:p>
      <w:pPr>
        <w:pStyle w:val="Normal"/>
        <w:jc w:val="both"/>
        <w:rPr/>
      </w:pPr>
      <w:r>
        <w:rPr>
          <w:sz w:val="22"/>
          <w:szCs w:val="22"/>
        </w:rPr>
        <w:t>Planirani su rashodi u iznosu od 30.000,00 €, a izvršeni su u iznosu od 30.000,00 €, što predstavlja 100,00% prema planu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edstva su utrošena za tekuće i investicijsko održavanje hortikulturnih i javnih površi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101204 Aktivnost: Održavanje poljskih pute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 OPĆI PRIHODI I PRIMICI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1. OPĆI PRIHODI I PRIM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52.000,00 €, a izvršeni su u iznosu od 41.326,18 €, što predstavlja 79,47% prema planu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edstva su utrošena za usluge održavanja poljskih pute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101205 Aktivnost: Energetska obnova zgrada u vlasništvu Opć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 OPĆI PRIHODI I PRIMICI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1.1. OPĆI PRIHODI I PRIM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27.000,00 €, a izvršeni su u iznosu od 8.465,63 €, što predstavlja 31,35% prema planu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edstva su utrošena za provođenje energetske obnove zgr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101206 Aktivnost: Kante za odvojeno prikupljanje otpada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4. POMOĆI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 4.1. TEKUĆE POMOĆI</w:t>
      </w:r>
    </w:p>
    <w:p>
      <w:pPr>
        <w:pStyle w:val="Normal"/>
        <w:jc w:val="both"/>
        <w:rPr/>
      </w:pPr>
      <w:r>
        <w:rPr>
          <w:sz w:val="22"/>
          <w:szCs w:val="22"/>
        </w:rPr>
        <w:t>Planirani su rashodi u iznosu od 10.000,00 €, a izvršeni su u iznosu od 9.200,00 €, što predstavlja 92,00% prema planu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edstva su utrošena za intelektualne uslu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SEBNI IZVJEŠTAJI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kladno članku 80. stavku 2. Zakona o proračunu (NN 144/21) posebni izvještaji u godišnjem izvještaju o izvršenju proračuna za razdoblje 01. siječanj – 31. prosinac 2024. godine s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zvještaj o korištenju proračunske zalih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tvrđuje se da je Općina Podbablje u Proračunu za 2024. godinu (Službeni glasnik Općine Podbablje br. 07/2023. od 29. prosinca 2023. godine) planirala tekuću zalihu proračuna pod Aktivnost: Proračunska pričuva A100103  u iznosu od 10.700,00 €  i da  u izvještajnom razdoblju nije bilo evidentiranih rashoda tako da je izvršenje 0,0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zvještaj o korištenju sredstava fondova Europske uni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tvrđuje se da je Općina Podbablje u Proračunu za 2024. godinu nije evidentirala prihode temeljem prijenosa EU sredsta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zvještaj o zaduživanju na domaćem i stranom tržištu novca i kapital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tvrđuje se da Općina Podbablje u razdoblju od 01. siječnja do 31. prosinca 2024. godine nije se zaduživala na domaćem i/ili stranom tržištu novca i kapita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zvještaj o danim zajmovima i potraživanjima po danim zajmovim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tvrđuje se da Općina Podbablje u razdoblju od 01. siječnja do 31. prosinca 2024. godine nema evidentiranih danih zajm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zvještaj o danim jamstvima i plaćanjima po protestiranim jamstvim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vrđuje se da Općina Podbablje u razdoblju od 01. siječnja do 31. prosinca 2024. godine nije izdavala jamstava pa stoga nema niti izdataka po danim jamstvim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Izvještaj o stanju potraživanja i dospjelih obveza te o stanju potencijalnih obveza po osnovi sudskih sporov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razdoblje od 01. siječnja do 31. prosinca 2024. godine utvrđuje se stan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raživanja, a kako slije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traživanja za prihode poslovanja u iznosu od 53.541,94 € (potraživanja za upravne i administrativne pristojbe, pristojbe po posebnim propisima i naknade te potraživanja za prihode od prodaje proizvoda i robe te pruženih usluga i za povrat po protestiranim jamstvim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veze , a kako slijedi:</w:t>
      </w:r>
    </w:p>
    <w:p>
      <w:pPr>
        <w:pStyle w:val="Normal"/>
        <w:tabs>
          <w:tab w:val="clear" w:pos="708"/>
          <w:tab w:val="left" w:pos="5541" w:leader="none"/>
        </w:tabs>
        <w:jc w:val="both"/>
        <w:rPr/>
      </w:pPr>
      <w:r>
        <w:rPr>
          <w:color w:val="000000"/>
          <w:sz w:val="22"/>
          <w:szCs w:val="22"/>
        </w:rPr>
        <w:t>Povećanje obveza u izvještajnom razdoblju iznosi 3.904.020,98 €, a isto se sastoji od obveza za rashode poslovanja i obveza za nabavu nefinancijske imovine, te uvećano za početno stanje 01.01.2024. godine u iznosu od 1.379.691,60 € čini ukupno 5.283.712,58 € obveza.</w:t>
      </w:r>
    </w:p>
    <w:p>
      <w:pPr>
        <w:pStyle w:val="Normal"/>
        <w:tabs>
          <w:tab w:val="clear" w:pos="708"/>
          <w:tab w:val="left" w:pos="5541" w:leader="none"/>
        </w:tabs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U izvještajnom razdoblju podmirene su obveze u ukupnom iznosu od 3.349.556,25 € te na kraju izvještajnog razdoblja tj. sa 31.12.2024. godine stanje obveza iznosi 1.934.156,33 €. Dospjelih obveza na kraju izvještajnog razdoblja ima u iznosu od 514.968,67 €, dok je iznos nedospjelih obveza 1.419.187,66 €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Podbablju _______________ 2025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ZAKONSKI PREDSTAVN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Ivan Karin, općinski načeln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cs="Garamond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6:55:00Z</dcterms:created>
  <dc:creator>Vedrana Brusić</dc:creator>
  <dc:description/>
  <cp:keywords/>
  <dc:language>en-US</dc:language>
  <cp:lastModifiedBy>patrik rep</cp:lastModifiedBy>
  <dcterms:modified xsi:type="dcterms:W3CDTF">2025-06-01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0F70C5578470F96CFD03DCD47D4D0_13</vt:lpwstr>
  </property>
  <property fmtid="{D5CDD505-2E9C-101B-9397-08002B2CF9AE}" pid="3" name="KSOProductBuildVer">
    <vt:lpwstr>1033-12.2.0.21179</vt:lpwstr>
  </property>
</Properties>
</file>